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9.02.2018 г № 15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решением Думы Михайловского  муниципального района от 22.08.2013  № 449 «О муниципальном дорожном фонде Михайловского муниципального района, Уставом Михайловского муниципального района, утвержденного решением Думы Михайловского муниципального района от 25.01.2018 № 254, постановлением Администрации Приморского края от 11.04.2018 № 156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8 году»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19.02.2018 г. № 157-па «Об утверждении муниципаль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8-2020 годы» (далее-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раздела 1 «Паспорт программы» Приложения № 1 к Постановлению изложить в новой редакц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491,2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04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83,78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12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 179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«Ресурсное обеспечение программы»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8 по 2020 годы – 46 179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41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491,2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Субсидии за счет средств дорожного фон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ого края бюджету Михайловского муниципальн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04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8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83,788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 17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35:00Z</dcterms:created>
  <dc:creator>Клиент</dc:creator>
  <dc:description/>
  <cp:keywords/>
  <dc:language>en-US</dc:language>
  <cp:lastModifiedBy>Ponomarenko</cp:lastModifiedBy>
  <cp:lastPrinted>2017-10-13T09:29:00Z</cp:lastPrinted>
  <dcterms:modified xsi:type="dcterms:W3CDTF">2018-05-19T03:06:00Z</dcterms:modified>
  <cp:revision>7</cp:revision>
  <dc:subject/>
  <dc:title> </dc:title>
</cp:coreProperties>
</file>